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31140</wp:posOffset>
                </wp:positionV>
                <wp:extent cx="6257290" cy="161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  <w:gridCol w:w="6968"/>
                            </w:tblGrid>
                            <w:tr>
                              <w:trPr>
                                <w:trHeight w:val="1280" w:hRule="atLeast"/>
                                <w:cantSplit w:val="true"/>
                              </w:trPr>
                              <w:tc>
                                <w:tcPr>
                                  <w:tcW w:w="2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5450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49" r="-21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5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429" w:hanging="0"/>
                                    <w:jc w:val="center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i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>Frosinone 2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color w:val="833C0B"/>
                                      <w:sz w:val="40"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b/>
                                      <w:sz w:val="40"/>
                                      <w:szCs w:val="24"/>
                                      <w:lang w:eastAsia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right" w:pos="9569" w:leader="none"/>
                                    </w:tabs>
                                    <w:ind w:left="-70" w:hanging="0"/>
                                    <w:rPr>
                                      <w:rFonts w:ascii="Albertus Medium;Candara" w:hAnsi="Albertus Medium;Candara" w:cs="Albertus Medium;Candara"/>
                                      <w:sz w:val="40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40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Albertus Medium;Candara" w:hAnsi="Albertus Medium;Candara" w:cs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  <w:t>Corso Lazio 27, Frosinone (tel./fax 0775.200404), Via Iannacone c/o Amm.ne Prov.le di Frosinone, Cassino (tel. 0776/270608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-429" w:hanging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lbertus Medium;Candara" w:ascii="Albertus Medium;Candara" w:hAnsi="Albertus Medium;Candara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eastAsia="ar-SA"/>
                                      </w:rPr>
                                      <w:t>info@atcfr2.it</w:t>
                                    </w:r>
                                  </w:hyperlink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–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lbertus Medium;Candara" w:ascii="Albertus Medium;Candara" w:hAnsi="Albertus Medium;Candara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  <w:lang w:eastAsia="ar-SA"/>
                                      </w:rPr>
                                      <w:t>atcfr2@pec.it</w:t>
                                    </w:r>
                                  </w:hyperlink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– www.atcfr2.it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sz w:val="16"/>
                                      <w:szCs w:val="16"/>
                                      <w:lang w:val="fr-FR" w:eastAsia="ar-SA"/>
                                    </w:rPr>
                                    <w:t>Cod. Fisc. 0233829060</w:t>
                                  </w:r>
                                  <w:r>
                                    <w:rPr>
                                      <w:rFonts w:cs="Albertus Medium;Candara" w:ascii="Albertus Medium;Candara" w:hAnsi="Albertus Medium;Candara"/>
                                      <w:i/>
                                      <w:color w:val="385623"/>
                                      <w:sz w:val="16"/>
                                      <w:szCs w:val="16"/>
                                      <w:lang w:val="fr-FR" w:eastAsia="ar-S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6.8pt;mso-wrap-distance-left:0pt;mso-wrap-distance-right:7.05pt;mso-wrap-distance-top:0pt;mso-wrap-distance-bottom:0pt;margin-top:18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  <w:gridCol w:w="6968"/>
                      </w:tblGrid>
                      <w:tr>
                        <w:trPr>
                          <w:trHeight w:val="1280" w:hRule="atLeast"/>
                          <w:cantSplit w:val="true"/>
                        </w:trPr>
                        <w:tc>
                          <w:tcPr>
                            <w:tcW w:w="2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5450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49" r="-2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571" w:hanging="0"/>
                              <w:jc w:val="center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9" w:hanging="0"/>
                              <w:jc w:val="center"/>
                              <w:rPr>
                                <w:rFonts w:ascii="Albertus Medium;Candara" w:hAnsi="Albertus Medium;Candara" w:cs="Albertus Medium;Candara"/>
                                <w:sz w:val="4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i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>Frosinone 2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color w:val="833C0B"/>
                                <w:sz w:val="40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40"/>
                                <w:szCs w:val="24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right" w:pos="9569" w:leader="none"/>
                              </w:tabs>
                              <w:ind w:left="-70" w:hanging="0"/>
                              <w:rPr>
                                <w:rFonts w:ascii="Albertus Medium;Candara" w:hAnsi="Albertus Medium;Candara" w:cs="Albertus Medium;Candara"/>
                                <w:sz w:val="40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40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98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42" w:hanging="0"/>
                              <w:rPr>
                                <w:rFonts w:ascii="Albertus Medium;Candara" w:hAnsi="Albertus Medium;Candara" w:cs="Albertus Medium;Candar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szCs w:val="16"/>
                                <w:lang w:eastAsia="ar-SA"/>
                              </w:rPr>
                              <w:t>Corso Lazio 27, Frosinone (tel./fax 0775.200404), Via Iannacone c/o Amm.ne Prov.le di Frosinone, Cassino (tel. 0776/270608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-429" w:hanging="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  <w:szCs w:val="16"/>
                                  <w:u w:val="none"/>
                                  <w:lang w:eastAsia="ar-SA"/>
                                </w:rPr>
                                <w:t>info@atcfr2.it</w:t>
                              </w:r>
                            </w:hyperlink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szCs w:val="16"/>
                                <w:lang w:eastAsia="ar-SA"/>
                              </w:rPr>
                              <w:t xml:space="preserve"> –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  <w:szCs w:val="16"/>
                                  <w:u w:val="none"/>
                                  <w:lang w:eastAsia="ar-SA"/>
                                </w:rPr>
                                <w:t>atcfr2@pec.it</w:t>
                              </w:r>
                            </w:hyperlink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szCs w:val="16"/>
                                <w:lang w:eastAsia="ar-SA"/>
                              </w:rPr>
                              <w:t xml:space="preserve"> – www.atcfr2.it</w:t>
                            </w:r>
                          </w:p>
                          <w:p>
                            <w:pPr>
                              <w:pStyle w:val="Foote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sz w:val="16"/>
                                <w:szCs w:val="16"/>
                                <w:lang w:val="fr-FR" w:eastAsia="ar-SA"/>
                              </w:rPr>
                              <w:t>Cod. Fisc. 0233829060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i/>
                                <w:color w:val="385623"/>
                                <w:sz w:val="16"/>
                                <w:szCs w:val="16"/>
                                <w:lang w:val="fr-FR" w:eastAsia="ar-S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91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left="5300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’ATC FR2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59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  <w:t>Oggetto: Richiesta di iscrizione al Distretto del capriolo denominato “Sub-Mainarde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Il sottoscritto …………..……………………............. nato a …………………………..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il ………………………….… residente a 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in Via/Piazza………………………………….………recapito tel. 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mail……………………………………………codice fiscale 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ssendo a conoscenza di quanto prescritto dall’art. 76 D.P.R. 28.12.2000 n. 445 sulla responsabilità penale in cui può andare incontro in caso di dichiarazioni mendaci e sotto la propria responsabilità,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b/>
          <w:b/>
          <w:i/>
          <w:i/>
          <w:sz w:val="24"/>
          <w:szCs w:val="20"/>
        </w:rPr>
      </w:pPr>
      <w:r>
        <w:rPr>
          <w:rFonts w:cs="Verdana" w:ascii="Verdana" w:hAnsi="Verdana"/>
          <w:b/>
          <w:i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4280" w:hanging="0"/>
        <w:textAlignment w:val="baseline"/>
        <w:rPr>
          <w:rFonts w:ascii="Times New Roman" w:hAnsi="Times New Roman" w:cs="Times New Roman"/>
          <w:b/>
          <w:b/>
          <w:sz w:val="23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  <w:t xml:space="preserve"> </w:t>
      </w:r>
      <w:r>
        <w:rPr>
          <w:rFonts w:cs="Times New Roman" w:ascii="Times New Roman" w:hAnsi="Times New Roman"/>
          <w:b/>
          <w:sz w:val="23"/>
          <w:szCs w:val="20"/>
        </w:rPr>
        <w:t>DICHIAR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41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341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0"/>
        </w:rPr>
        <w:t xml:space="preserve">Di essere in possesso della residenza venatoria all’ATC FR2 dalla stagione venatori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4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tLeast" w:line="20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0"/>
        </w:rPr>
        <w:t xml:space="preserve"> …………………</w:t>
      </w:r>
      <w:r>
        <w:rPr>
          <w:rFonts w:cs="Times New Roman" w:ascii="Times New Roman" w:hAnsi="Times New Roman"/>
          <w:sz w:val="23"/>
          <w:szCs w:val="20"/>
        </w:rPr>
        <w:t>.. 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exact" w:line="4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 riportato nelle prove di abilitazione il seguente punteggio ………………………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la seguente anzianità di abilitazione: anni…………………………………… 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/ non avere la residenza anagrafica in uno dei comuni della provincia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/ non avere la residenza anagrafica in uno dei comuni dell’A.T.C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e / non avere la residenza in uno dei Comuni compresi nel Distr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Di aver partecipato a n…….  attività relative al funzionamento del distretto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60" w:leader="none"/>
        </w:tabs>
        <w:suppressAutoHyphens w:val="true"/>
        <w:overflowPunct w:val="false"/>
        <w:autoSpaceDE w:val="false"/>
        <w:spacing w:lineRule="atLeast" w:line="200" w:before="0" w:after="0"/>
        <w:ind w:left="72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4420" w:hanging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3"/>
          <w:szCs w:val="20"/>
        </w:rPr>
        <w:t>CHIE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340" w:before="0" w:after="0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right="6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L’ iscrizione al distretto n  ..……  denominato ………… ……………….………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right="6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0" w:after="0"/>
        <w:ind w:right="60" w:hanging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Si allega alla presente copia di un documento di riconoscimento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……………</w:t>
      </w:r>
      <w:r>
        <w:rPr>
          <w:rFonts w:cs="Times New Roman" w:ascii="Times New Roman" w:hAnsi="Times New Roman"/>
          <w:sz w:val="23"/>
          <w:szCs w:val="20"/>
        </w:rPr>
        <w:t>.. li 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exact" w:line="200" w:before="0" w:after="0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In fede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4536" w:hanging="0"/>
        <w:jc w:val="right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57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DICHIARAZIONE DI CONSENS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20"/>
              </w:rPr>
              <w:t>(ai sensi della legge 196/2003 sulla tutela dei dati personali</w:t>
            </w:r>
            <w:r>
              <w:rPr>
                <w:rFonts w:cs="Verdana" w:ascii="Verdana" w:hAnsi="Verdana"/>
                <w:bCs/>
                <w:i/>
                <w:iCs/>
                <w:sz w:val="18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Verdana" w:ascii="Verdana" w:hAnsi="Verdana"/>
                <w:sz w:val="18"/>
              </w:rPr>
              <w:t>Il sottoscritto attesta il proprio libero consenso al trattamento dei dati personali risultanti dalla presente scheda ai soli fini previsti ed indicati nelle avvertenze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ind w:left="7580" w:hanging="0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 </w:t>
      </w:r>
      <w:r>
        <w:rPr>
          <w:rFonts w:cs="Times New Roman" w:ascii="Times New Roman" w:hAnsi="Times New Roman"/>
          <w:sz w:val="23"/>
          <w:szCs w:val="20"/>
        </w:rPr>
        <w:tab/>
        <w:tab/>
        <w:tab/>
        <w:tab/>
        <w:tab/>
        <w:tab/>
        <w:t xml:space="preserve">                                       In fede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 xml:space="preserve">                                                                           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3"/>
          <w:szCs w:val="20"/>
        </w:rPr>
      </w:pPr>
      <w:r>
        <w:rPr>
          <w:rFonts w:cs="Times New Roman" w:ascii="Times New Roman" w:hAnsi="Times New Roman"/>
          <w:sz w:val="23"/>
          <w:szCs w:val="20"/>
        </w:rPr>
        <w:t>Per l’assegnazione dei capi di prelievo e delle postazioni, l’A.T.C.FR/2 procede all’approvazione di una graduatoria di merito dei selettori, predisposta dalla Commissione Prelievi Selettivi (CPS), prevista dal Regolamento provinciale, mediante attribuzione di un punteggio come appresso, sentiti i capi Distretto: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74"/>
        <w:gridCol w:w="1488"/>
      </w:tblGrid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T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aramond" w:ascii="Garamond" w:hAnsi="Garamond"/>
              </w:rPr>
              <w:t>Voto dell’esame di abilitazione espresso in trentesim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ogni anno di iscrizione al Registro dell’AT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 ogni anno di anzianità di abilitazione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aramond" w:ascii="Garamond" w:hAnsi="Garamond"/>
              </w:rPr>
              <w:t>Per ogni anno di assegnazione allo stesso Distr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 anagrafica in uno dei Comuni dell’AT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idenza in uno dei Comuni compresi nel Distretto, in alternativa al punto e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 ogni anno di partecipazione alle attività di distrett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in 2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x 6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tte salve le più gravi sanzioni previste dal Regolamento provinciale e dagli atti attuativi successivi, si applicano, inoltre, le seguenti sanzioni: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Garamond" w:ascii="Garamond" w:hAnsi="Garamond"/>
              </w:rPr>
              <w:t>Per ogni infrazione comportamentale segnalata dal capo Distret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ogni infrazione per erroneo abbattimento oggettivamente scusabi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razione ripetuta per due anni consecutiv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)</w:t>
            </w:r>
          </w:p>
        </w:tc>
        <w:tc>
          <w:tcPr>
            <w:tcW w:w="7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 ogni infrazione segnalata dal capo Distretto e ritenuta grave a giudizio insindacabile dell’A.T.C.FR/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10</w:t>
            </w:r>
          </w:p>
        </w:tc>
      </w:tr>
    </w:tbl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7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cfr2.it" TargetMode="External"/><Relationship Id="rId4" Type="http://schemas.openxmlformats.org/officeDocument/2006/relationships/hyperlink" Target="mailto:atcfr2@pec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atcfr2.it" TargetMode="External"/><Relationship Id="rId7" Type="http://schemas.openxmlformats.org/officeDocument/2006/relationships/hyperlink" Target="mailto:atcfr2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45:00Z</dcterms:created>
  <dc:creator>Principale</dc:creator>
  <dc:description/>
  <dc:language>en-US</dc:language>
  <cp:lastModifiedBy>Workstation</cp:lastModifiedBy>
  <cp:lastPrinted>2017-05-20T20:14:00Z</cp:lastPrinted>
  <dcterms:modified xsi:type="dcterms:W3CDTF">2017-06-25T09:45:00Z</dcterms:modified>
  <cp:revision>2</cp:revision>
  <dc:subject/>
  <dc:title/>
</cp:coreProperties>
</file>