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 xml:space="preserve">ATC </w:t>
      </w:r>
      <w:r>
        <w:rPr>
          <w:b/>
          <w:strike/>
          <w:color w:val="FF0000"/>
          <w:sz w:val="40"/>
        </w:rPr>
        <w:t>/  AFV</w:t>
      </w:r>
      <w:r>
        <w:rPr>
          <w:b/>
          <w:sz w:val="40"/>
        </w:rPr>
        <w:t xml:space="preserve"> 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190</wp:posOffset>
                </wp:positionH>
                <wp:positionV relativeFrom="paragraph">
                  <wp:posOffset>-88265</wp:posOffset>
                </wp:positionV>
                <wp:extent cx="15424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. Reg. IZSLT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66.7pt;mso-wrap-distance-left:9.05pt;mso-wrap-distance-right:9.05pt;mso-wrap-distance-top:0pt;mso-wrap-distance-bottom:0pt;margin-top:-6.9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. Reg. IZSLT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rma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-133985</wp:posOffset>
                </wp:positionV>
                <wp:extent cx="1771015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</w:rPr>
                              <w:t>ASL 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66.7pt;mso-wrap-distance-left:9.05pt;mso-wrap-distance-right:9.05pt;mso-wrap-distance-top:0pt;mso-wrap-distance-bottom:0pt;margin-top:-10.5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0"/>
                        </w:rPr>
                        <w:t>ASL 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rma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DI CONTROLLO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ELIEVO CAMPIONI SUL CINGHIALE CACCIATO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STAGIONE VENATORIA 2019-2020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SOGGETTO n.                                                  Fascetta n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ure somatich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kg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c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 c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 cm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T c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 xml:space="preserve">Giovane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>Sub-adul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>Adul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à cir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Sesso:  Maschio     Femmina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ni di incrocio con il suino: Area depigmentata sul mantello    si        no                 sulla cute       si        n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antello nero uniforme:    si         no                           Coda arricciata    si         no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Gravidanza      no       si      n. feti __________________</w:t>
            </w:r>
          </w:p>
        </w:tc>
      </w:tr>
    </w:tbl>
    <w:p>
      <w:pPr>
        <w:pStyle w:val="Normal"/>
        <w:rPr/>
      </w:pPr>
      <w:r>
        <w:rPr/>
        <w:t>SOGGETTO n.                                                  Fascetta n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>
          <w:trHeight w:val="4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ure somati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kg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c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 c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 cm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T c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 xml:space="preserve">Giovane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>Sub-adul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>Adul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à cir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Sesso:  Maschio     Femmina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ni di incrocio con il suino: Area depigmentata sul mantello    si        no                 sulla cute       si        n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antello nero uniforme:    si         no                           Coda arricciata    si         no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Gravidanza      no       si      n. feti __________________</w:t>
            </w:r>
          </w:p>
        </w:tc>
      </w:tr>
    </w:tbl>
    <w:p>
      <w:pPr>
        <w:pStyle w:val="Normal"/>
        <w:rPr/>
      </w:pPr>
      <w:r>
        <w:rPr/>
        <w:t>SOGGETTO n.                                                  Fascetta n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ure somatich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kg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c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 c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 cm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T c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 xml:space="preserve">Giovane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>Sub-adul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>Adul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à cir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Sesso:  Maschio     Femmina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ni di incrocio con il suino: Area depigmentata sul mantello    si        no                 sulla cute       si        n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antello nero uniforme:    si         no                           Coda arricciata    si         no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Gravidanza      no       si      n. feti __________________</w:t>
            </w:r>
          </w:p>
        </w:tc>
      </w:tr>
    </w:tbl>
    <w:p>
      <w:pPr>
        <w:pStyle w:val="Normal"/>
        <w:rPr/>
      </w:pPr>
      <w:r>
        <w:rPr/>
        <w:t>SOGGETTO n.                                                  Fascetta n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ure somatich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kg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c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 c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 cm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T c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 xml:space="preserve">Giovane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>Sub-adul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>Adul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à cir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Sesso:  Maschio     Femmina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ni di incrocio con il suino: Area depigmentata sul mantello    si        no                 sulla cute       si       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llo nero uniforme:    si         no                           Coda arricciata    si         no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Gravidanza      no       si      n. feti __________________</w:t>
            </w:r>
          </w:p>
        </w:tc>
      </w:tr>
    </w:tbl>
    <w:p>
      <w:pPr>
        <w:pStyle w:val="Normal"/>
        <w:rPr/>
      </w:pPr>
      <w:r>
        <w:rPr/>
        <w:t>SOGGETTO n.                                                  Fascetta n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ure somatich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kg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c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 c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 cm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T c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 xml:space="preserve">Giovane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>Sub-adul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   </w:t>
            </w:r>
            <w:r>
              <w:rPr>
                <w:sz w:val="16"/>
                <w:szCs w:val="16"/>
              </w:rPr>
              <w:t>Adul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à cir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Sesso:  Maschio     Femmina</w:t>
            </w:r>
          </w:p>
        </w:tc>
      </w:tr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ni di incrocio con il suino: Area depigmentata sul mantello    si        no                 sulla cute       si       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llo nero uniforme:    si         no                           Coda arricciata    si         no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Gravidanza      no       si      n. feti __________________</w:t>
            </w:r>
          </w:p>
        </w:tc>
      </w:tr>
    </w:tbl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right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Data abbattimento ____________________</w:t>
      </w:r>
    </w:p>
    <w:p>
      <w:pPr>
        <w:pStyle w:val="Normal"/>
        <w:jc w:val="right"/>
        <w:rPr>
          <w:b/>
          <w:b/>
          <w:sz w:val="18"/>
          <w:szCs w:val="16"/>
          <w:lang w:val="en-US" w:eastAsia="en-US"/>
        </w:rPr>
      </w:pPr>
      <w:r>
        <w:rPr>
          <w:b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895</wp:posOffset>
            </wp:positionH>
            <wp:positionV relativeFrom="paragraph">
              <wp:posOffset>12700</wp:posOffset>
            </wp:positionV>
            <wp:extent cx="5391150" cy="3305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Comune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Località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oordinate GPS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Si dichiara che non sono stati rilevati comportamenti anomali dell’animale, né alterazioni della carcassa e degli organi. 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Si preleva il DIAFRAMMA (min. 50 grammi) e si invia IZSLT per la ricerca di larve di Trichinella. 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Il Cacciatore Formato: nome ______________________________________________ Firma ______________________________________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Squadra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onferente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Telefono –e-mail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b/>
          <w:sz w:val="18"/>
          <w:szCs w:val="16"/>
        </w:rPr>
        <w:t>I campioni sono conservati a temperatura di congelamento prima della consegna        si        no</w:t>
      </w:r>
    </w:p>
    <w:p>
      <w:pPr>
        <w:pStyle w:val="Normal"/>
        <w:rPr/>
      </w:pPr>
      <w:r>
        <w:rPr>
          <w:b/>
          <w:sz w:val="18"/>
          <w:szCs w:val="16"/>
        </w:rPr>
        <w:t>Data _____________________________                                                                                         Firma 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04:00Z</dcterms:created>
  <dc:creator>Provincia di Frosinone</dc:creator>
  <dc:description/>
  <dc:language>en-US</dc:language>
  <cp:lastModifiedBy>Workstation</cp:lastModifiedBy>
  <cp:lastPrinted>2018-11-13T11:52:00Z</cp:lastPrinted>
  <dcterms:modified xsi:type="dcterms:W3CDTF">2019-05-14T19:04:00Z</dcterms:modified>
  <cp:revision>2</cp:revision>
  <dc:subject/>
  <dc:title>ATC /  AFV  ________________</dc:title>
</cp:coreProperties>
</file>